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姓名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手写签字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：                                   日期（年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zhang hua</cp:lastModifiedBy>
  <cp:lastPrinted>2007-05-30T16:01:00Z</cp:lastPrinted>
  <dcterms:modified xsi:type="dcterms:W3CDTF">2017-05-25T05:00:00Z</dcterms:modified>
  <cp:revision>10</cp:revision>
  <dc:subject/>
  <dc:title>我们的服务宣言：</dc:title>
</cp:coreProperties>
</file>